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color w:val="000000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</w:t>
      </w:r>
      <w:r>
        <w:rPr>
          <w:rFonts w:cs="Arial Rounded MT Bold" w:ascii="Arial Rounded MT Bold" w:hAnsi="Arial Rounded MT Bold"/>
          <w:color w:val="000000"/>
          <w:sz w:val="16"/>
          <w:szCs w:val="16"/>
        </w:rPr>
        <w:t>SETTORE SERVIZI SOCIALI</w:t>
      </w:r>
    </w:p>
    <w:p>
      <w:pPr>
        <w:pStyle w:val="Normal"/>
        <w:ind w:left="2124" w:firstLine="708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" w:hAnsi="Arial Rounded MT Bold" w:cs="Arial Rounded MT Bold"/>
          <w:bCs w:val="false"/>
          <w:sz w:val="16"/>
          <w:szCs w:val="16"/>
        </w:rPr>
      </w:pPr>
      <w:r>
        <w:rPr>
          <w:rFonts w:cs="Arial Rounded MT Bold" w:ascii="Arial Rounded MT Bold" w:hAnsi="Arial Rounded MT Bold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sz w:val="22"/>
        </w:rPr>
      </w:pPr>
      <w:r>
        <w:rPr>
          <w:bCs w:val="false"/>
          <w:sz w:val="22"/>
        </w:rPr>
        <w:t>ASILO NIDO OLTREPONTE</w:t>
      </w:r>
      <w:r>
        <w:rPr>
          <w:sz w:val="22"/>
        </w:rPr>
        <w:tab/>
      </w:r>
      <w:r>
        <w:rPr>
          <w:b w:val="false"/>
          <w:sz w:val="22"/>
        </w:rPr>
        <w:t>Anno Scolastico 2005/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, fermo restando il tetto massimo di 60, può variare in base alle domande inserite nelle rispettive graduatorie vigenti.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Situazione aggiornata al 22.03.2006</w:t>
      </w:r>
    </w:p>
    <w:p>
      <w:pPr>
        <w:pStyle w:val="Heading2"/>
        <w:rPr>
          <w:lang w:val="it-IT"/>
        </w:rPr>
      </w:pPr>
      <w:r>
        <w:rPr>
          <w:b w:val="false"/>
          <w:lang w:val="it-IT"/>
        </w:rPr>
        <w:t>Bambini frequentanti la sezione lattanti:</w:t>
      </w:r>
      <w:r>
        <w:rPr>
          <w:lang w:val="it-IT"/>
        </w:rPr>
        <w:tab/>
      </w:r>
    </w:p>
    <w:p>
      <w:pPr>
        <w:pStyle w:val="Heading2"/>
        <w:rPr>
          <w:lang w:val="it-IT"/>
        </w:rPr>
      </w:pPr>
      <w:r>
        <w:rPr>
          <w:lang w:val="it-IT"/>
        </w:rPr>
        <w:tab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ADIMI HAJAR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RDAN GARCIA SAMU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BAJ GABRIELE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lang w:val="it-IT"/>
        </w:rPr>
        <w:t>DE FILIPPIS FRANCES</w:t>
      </w:r>
      <w:r>
        <w:rPr>
          <w:b w:val="false"/>
        </w:rPr>
        <w:t>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LUCA CARLOT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AMBROGIO ILA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ITERLIZI CECILI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RIA PATRICK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GHIRAN EDUARD CATAL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lang w:val="en-GB"/>
        </w:rPr>
        <w:t>HAMOUMI ANAS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XHAJ PATRI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ISLAMI DARIO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BARI DONY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JMERI LU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LECCA MIRKO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ZZINI MARIA VITTORIA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GLIETTA MARCELL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NANO RICCARDO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ULAHKIM WISSAM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POZZATO GABRIEL BELFORT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FOSCO NOEMI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NDU MAGDALEN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lang w:val="en-GB"/>
        </w:rPr>
        <w:t>STOPPA CHRISTI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MBON MATTIA</w:t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/>
        <w:t>Bambini frequentanti la sezione divezzi:</w:t>
        <w:tab/>
        <w:tab/>
      </w:r>
    </w:p>
    <w:p>
      <w:pPr>
        <w:pStyle w:val="Heading1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LBERGHINA MARIO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NGELINO COSTA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E LU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RTANA CAMI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LASSARA STEF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PPI RICC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SSETA EDO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AMBROGIO LEON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L ATLASSI YASM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RRADI ZID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TO SABRINA ANTO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IJAZI MASSI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ORIZZO REBEC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BARI FAD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YIMERAJ LORENZ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 xml:space="preserve">YIMERAJ ALBERTO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DRA KLE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NGE CAMIL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MBRIN ELI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SSOLA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MUCA GLADISLA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NAVARRO AMAYA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3. PECORARO DAVIDE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4. PRETE IR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 GIU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FOSCO GLO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IBAUDO ROSSANA CELES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</w:rPr>
        <w:t xml:space="preserve">ROSSI EMM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AMUZZI LORENZ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GNORELLI FRANCES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ECIALE ARBEN GIUSEP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LA KED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GLIANO TOMMAS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RGA FRANCES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XHAKJA KI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MBON SIMO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Lista d’attesa per ordine d’inserimento in base alla 2°  graduatoria di cui alla Determin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n. 327  DEL  28.11.2005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Graduatoria sezione lattanti:                                           Graduatoria sezione divezzi:</w:t>
      </w:r>
      <w:r>
        <w:rPr>
          <w:b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612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6120" w:leader="none"/>
        </w:tabs>
        <w:ind w:left="900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MPORIN ELEON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CRETO SOF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POLI SAMU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FOTO MATTIA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e domande pervenute dopo il 28.11.2005 verranno inserite nella successiva graduatoria non appena esaurita l’attual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 fa presente che ai sensi dell’art.12 del Regolamento degli Asili Nido, potendo la famiglia scegliere più nidi, lo stesso nominativo può essere presente nelle liste d’attesa di altri asili nid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presso l’Ufficio Pubblica Istruzione, gli Asili Nido e l’UR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jc w:val="left"/>
        <w:rPr>
          <w:sz w:val="22"/>
        </w:rPr>
      </w:pPr>
      <w:r>
        <w:rPr>
          <w:sz w:val="22"/>
        </w:rPr>
        <w:t>22.03.2006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IL DIRIGENTE F.F.</w:t>
      </w:r>
    </w:p>
    <w:p>
      <w:pPr>
        <w:pStyle w:val="Heading5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to Dott. Walter Fugazza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23:00Z</dcterms:created>
  <dc:creator>pi</dc:creator>
  <dc:description/>
  <dc:language>en-US</dc:language>
  <cp:lastModifiedBy>UpiManCla</cp:lastModifiedBy>
  <cp:lastPrinted>2006-03-22T14:28:00Z</cp:lastPrinted>
  <dcterms:modified xsi:type="dcterms:W3CDTF">2006-03-22T13:37:00Z</dcterms:modified>
  <cp:revision>3</cp:revision>
  <dc:subject/>
  <dc:title>                                                                                    SETTORE SERVIZI SOCIALI</dc:title>
</cp:coreProperties>
</file>